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p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3:00Z</dcterms:created>
  <dc:creator>https://pumpsmash.nt-rt.ru</dc:creator>
  <dc:description/>
  <cp:keywords/>
  <dc:language>en-US</dc:language>
  <cp:lastModifiedBy>Home</cp:lastModifiedBy>
  <cp:lastPrinted>2019-04-29T21:54:00Z</cp:lastPrinted>
  <dcterms:modified xsi:type="dcterms:W3CDTF">2023-07-03T19:10:00Z</dcterms:modified>
  <cp:revision>325</cp:revision>
  <dc:subject>Опросный лист. Карта заказа на горизонтальные, вертикальные, погружные шламовые, песчано-гравийные, канализационные, многоступенчатые, одноступенчатые, моноблочные, встраиваемые, концевые всасывающие насосы, помпы с разъемным корпусом, со смешанным потоком, с дизельным двигателем, землесосы, корпуса, рабочие колеса, ключи, валы, подшипники, несущие рамы, втулки, межступенчатые диафрагмы, сальниковые коробки и крышки, механические уплотнения, уплотнительные кольца, муфты и др. Продажа продукции производства завода-изготовителя. Производитель Китай. Дилер ГКНТ. Поставка Россия, Казахстан.</dc:subject>
  <dc:title>Опросный лист. Карта заказа на горизонтальные, вертикальные, погружные шламовые, песчано-гравийные, канализационные, многоступенчатые, одноступенчатые, моноблочные, встраиваемые, концевые всасывающие насосы, помпы с разъемным корпусом, со смешанным потоком, с дизельным двигателем, землесосы, корпуса, рабочие колеса, ключи, валы, подшипники, несущие рамы, втулки, межступенчатые диафрагмы, сальниковые коробки и крышки, механические уплотнения, уплотнительные кольца, муфты и др. Продажа продукции производства завода-изготовителя. Производитель Китай. Дилер ГКНТ. Поставка Россия, Казахстан.</dc:title>
</cp:coreProperties>
</file>